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公益</w:t>
      </w:r>
      <w:r>
        <w:rPr>
          <w:rFonts w:ascii="Times New Roman" w:hAnsi="Times New Roman" w:cs="ＭＳ 明朝;MS Mincho"/>
          <w:color w:val="000000"/>
          <w:kern w:val="0"/>
          <w:sz w:val="24"/>
        </w:rPr>
        <w:t>財団法人三重県スポーツ協会理事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一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  <w:u w:val="single" w:color="000000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  <w:u w:val="single" w:color="000000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但し、国民体育大会参加選手健康検査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内　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８，０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8" w:firstLine="3545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8" w:firstLine="3517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競技団体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</w:t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757" w:firstLine="3577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ind w:firstLine="3552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印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＜振込先＞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26"/>
          <w:szCs w:val="26"/>
        </w:rPr>
        <w:t xml:space="preserve">                                                                 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47"/>
        <w:gridCol w:w="5243"/>
      </w:tblGrid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（省略せずに正しくご記入ください）</w:t>
            </w:r>
          </w:p>
        </w:tc>
      </w:tr>
      <w:tr>
        <w:trPr>
          <w:trHeight w:val="7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ちらかに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．この請求書はやむを得ず県外での受診しかできない場合に限り、使用してください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。</w:t>
      </w:r>
    </w:p>
    <w:p>
      <w:pPr>
        <w:pStyle w:val="Normal"/>
        <w:ind w:left="703" w:hanging="70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指定外医療機関発行領収書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原本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及び健康検査票の様式１－３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スポ協への請求用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56:00Z</dcterms:created>
  <dc:creator>mie-taikyorese</dc:creator>
  <dc:description/>
  <cp:keywords/>
  <dc:language>en-US</dc:language>
  <cp:lastModifiedBy>mie-taikyo-n013</cp:lastModifiedBy>
  <cp:lastPrinted>2021-05-26T10:29:00Z</cp:lastPrinted>
  <dcterms:modified xsi:type="dcterms:W3CDTF">2023-01-11T00:56:00Z</dcterms:modified>
  <cp:revision>2</cp:revision>
  <dc:subject/>
  <dc:title>様式５</dc:title>
</cp:coreProperties>
</file>