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開札立会人委任状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     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公益財団法人三重県体育協会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件　　名　　</w:t>
      </w:r>
      <w:r>
        <w:rPr>
          <w:rFonts w:ascii="ＭＳ 明朝;MS Mincho" w:hAnsi="ＭＳ 明朝;MS Mincho" w:cs="Meiryo UI"/>
          <w:sz w:val="24"/>
        </w:rPr>
        <w:t>三重交通Ｇ スポーツの杜 伊勢　トレーニングルーム機器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 札 日　　平成３１年２月２２日（金）１０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札場所　　三重交通Ｇ スポーツの杜 鈴鹿　庭球場３階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三重県体育協会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件について、当日入札（開札）に立会うことができませんので、以下の者を代理人と定め、上記の入札（開札）の立会人として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代理人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48:00Z</dcterms:created>
  <dc:creator>VTN1408</dc:creator>
  <dc:description/>
  <cp:keywords/>
  <dc:language>en-US</dc:language>
  <cp:lastModifiedBy>mie-taikyo40</cp:lastModifiedBy>
  <cp:lastPrinted>2018-12-28T10:06:00Z</cp:lastPrinted>
  <dcterms:modified xsi:type="dcterms:W3CDTF">2018-12-28T01:07:00Z</dcterms:modified>
  <cp:revision>3</cp:revision>
  <dc:subject/>
  <dc:title>開札立会人委任状</dc:title>
</cp:coreProperties>
</file>