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-541020</wp:posOffset>
                </wp:positionV>
                <wp:extent cx="6985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.05pt;mso-wrap-distance-left:9.05pt;mso-wrap-distance-right:9.05pt;mso-wrap-distance-top:0pt;mso-wrap-distance-bottom:0pt;margin-top:-42.6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候補者情報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72"/>
      </w:tblGrid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前（ふりがな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な役職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  <w:t>例：平成○年○月～平成○年○月　三重県□□協会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な受賞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  <w:szCs w:val="21"/>
              </w:rPr>
              <w:t>例：令和○年度□□表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-46990</wp:posOffset>
                </wp:positionV>
                <wp:extent cx="6667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-3.7pt;width:52.45pt;height:2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該当区分【　叙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褒章　】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7:00Z</dcterms:created>
  <dc:creator>mie-taikyo38</dc:creator>
  <dc:description/>
  <cp:keywords/>
  <dc:language>en-US</dc:language>
  <cp:lastModifiedBy>mie-taikyo-n010</cp:lastModifiedBy>
  <cp:lastPrinted>2014-08-11T10:42:00Z</cp:lastPrinted>
  <dcterms:modified xsi:type="dcterms:W3CDTF">2024-01-17T08:51:00Z</dcterms:modified>
  <cp:revision>6</cp:revision>
  <dc:subject/>
  <dc:title/>
</cp:coreProperties>
</file>